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ge">
              <wp:posOffset>3771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sz w:val="22"/>
          <w:szCs w:val="22"/>
        </w:rPr>
        <w:t>ДМИНИСТРАЦИЯ МУНИЦИПАЛЬНОГО ОБРАЗОВАНИЯ «НОВОУНТЕМСКОЕ»</w:t>
      </w:r>
    </w:p>
    <w:p>
      <w:pPr>
        <w:pStyle w:val="Heading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ЛЬ УНТЕМ» МУНИЦИПАЛ 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   февраля  2015 года    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628900" cy="1853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5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ложение «Об определении форм участия граждан в обеспечении первичных мер пожарной безопасности, в том числе в деятельности пожарной охраны», утвержденный постановлением Администрации муниципального образования «Новоунтемское» от 23 июня 2014 года № 2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5.95pt;mso-wrap-distance-left:9.05pt;mso-wrap-distance-right:9.05pt;mso-wrap-distance-top:0pt;mso-wrap-distance-bottom:0pt;margin-top:-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ложение «Об определении форм участия граждан в обеспечении первичных мер пожарной безопасности, в том числе в деятельности пожарной охраны», утвержденный постановлением Администрации муниципального образования «Новоунтемское» от 23 июня 2014 года № 2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Руководствуясь Федеральным законом от 21.12.1994 года № 69-ФЗ «О пожарной безопасности», Федеральным законом от 06.05.2011 года № 100-ФЗ «О добровольной пожарной охране»,  Положением о федеральном государственном пожарном надзоре, утвержденным постановлением Правительства Российской Федерации от 12.04.2014 года № 290, Уставом муниципального образования «Новоунтемское», </w:t>
      </w: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1.  абзац 6 пункта «б» главы «Формы участия граждан в обеспечении пожарной безопасности»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>«Новоунтемское»                                                                         Д.А.Назаров</w:t>
        <w:tab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08:00Z</dcterms:created>
  <dc:creator>yntem</dc:creator>
  <dc:description/>
  <cp:keywords/>
  <dc:language>en-US</dc:language>
  <cp:lastModifiedBy>yntem</cp:lastModifiedBy>
  <dcterms:modified xsi:type="dcterms:W3CDTF">2015-02-11T11:18:00Z</dcterms:modified>
  <cp:revision>6</cp:revision>
  <dc:subject/>
  <dc:title>АДМИНИСТРАЦИЯ МУНИЦИПАЛЬНОГО ОБРАЗОВАНИЯ «НОВОУНТЕМСКОЕ»</dc:title>
</cp:coreProperties>
</file>